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 op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10_03.eup,gs_101.fmb,pms_106b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.&amp;ar.   tachi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.&amp;ar. �V�� 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 op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16_09.eup,gs_101.fmb,pms_105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.&amp;ar.   tachi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.&amp;ar. �V��  �y���C�c��  ��v(k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  �</w:t>
      </w:r>
      <w:r>
        <w:rPr/>
        <w:t>V��  �y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169(16_09.eup)�́C�{�i�I�ȁu�����������������v��Ӑ}���ď�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́</w:t>
      </w:r>
      <w:r>
        <w:rPr/>
        <w:t>C����P���P�V��ɓ˔@�u�j��\��v�Ƃ���</w:t>
      </w:r>
      <w:r>
        <w:rPr>
          <w:rtl w:val="true"/>
        </w:rPr>
        <w:t>܂</w:t>
      </w:r>
      <w:r>
        <w:rPr/>
        <w:t>����</w:t>
      </w:r>
      <w:r>
        <w:rPr/>
        <w:t>B��C�</w:t>
      </w:r>
      <w:r>
        <w:rPr/>
        <w:t>啝�</w:t>
      </w:r>
      <w:r>
        <w:rPr/>
        <w:t>ɕύX���đ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</w:t>
      </w:r>
      <w:r>
        <w:rPr/>
        <w:t>炦�邱�</w:t>
      </w:r>
      <w:r>
        <w:rPr/>
        <w:t>ƂƂȂ����̂ł��B�j��R�Ƃ��Ă͍�҂��C�u���̔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v�ƌ��Ă������Ɓi���Ȃ͎��ɓ�</w:t>
      </w:r>
      <w:r>
        <w:rPr/>
        <w:t>邾���</w:t>
      </w:r>
      <w:r>
        <w:rPr/>
        <w:t>Ŏ�</w:t>
      </w:r>
      <w:r>
        <w:rPr>
          <w:rtl w:val="true"/>
        </w:rPr>
        <w:t>ۂ</w:t>
      </w:r>
      <w:r>
        <w:rPr/>
        <w:t>ɋC���������Ȃ�j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}���e�B�V�Y���ł�������Ɠ����l�����</w:t>
      </w:r>
      <w:r>
        <w:rPr>
          <w:rtl w:val="true"/>
        </w:rPr>
        <w:t>܂</w:t>
      </w:r>
      <w:r>
        <w:rPr/>
        <w:t>����</w:t>
      </w:r>
      <w:r>
        <w:rPr/>
        <w:t>C��Ԃ̗��R�͂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�̓�</w:t>
      </w:r>
      <w:r>
        <w:rPr/>
        <w:t>ł�������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Ɍ��`�ł͑S�����ŁE���Q�ł��B�</w:t>
      </w:r>
      <w:r>
        <w:rPr>
          <w:rtl w:val="true"/>
        </w:rPr>
        <w:t>ނ</w:t>
      </w:r>
      <w:r>
        <w:rPr/>
        <w:t>��</w:t>
      </w:r>
      <w:r>
        <w:rPr/>
        <w:t>둴�̂��</w:t>
      </w:r>
      <w:r>
        <w:rPr/>
        <w:t>Ƃ��y�Ȃ̖��͂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103(10_03.eup)�́C�u�΂̐��Ǝ֎g���̗x��v�Ƃ���</w:t>
      </w:r>
      <w:r>
        <w:rPr/>
        <w:t>ꂽ�</w:t>
      </w:r>
      <w:r>
        <w:rPr/>
        <w:t>Ȃ�p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A�j���[�V�����̂a�f�Ƃ��</w:t>
      </w:r>
      <w:r>
        <w:rPr/>
        <w:t>悤�</w:t>
      </w:r>
      <w:r>
        <w:rPr/>
        <w:t>Ƃ�����̂ł��B�c�O�Ȃ���A�j��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C�ᒁE�Ђ��������N�������˂Ȃ��</w:t>
      </w:r>
      <w:r>
        <w:rPr/>
        <w:t>ׁ</w:t>
      </w:r>
      <w:r>
        <w:rPr/>
        <w:t>C���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 �</w:t>
      </w:r>
      <w:r>
        <w:rPr/>
        <w:t xml:space="preserve">c��  ��v(kiku)  ���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